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lin Sans FB Demi" w:hAnsi="Berlin Sans FB Demi" w:cs="Berlin Sans FB Demi"/>
          <w:b/>
          <w:b/>
          <w:szCs w:val="24"/>
        </w:rPr>
      </w:pPr>
      <w:r>
        <w:rPr>
          <w:rFonts w:cs="Berlin Sans FB Demi" w:ascii="Berlin Sans FB Demi" w:hAnsi="Berlin Sans FB Demi"/>
          <w:b/>
          <w:szCs w:val="24"/>
        </w:rPr>
        <w:t>NATIONAL COMMISSION ON DISABILITIES (NCD)</w:t>
      </w:r>
    </w:p>
    <w:p>
      <w:pPr>
        <w:pStyle w:val="NoSpacing"/>
        <w:ind w:left="-180" w:firstLine="180"/>
        <w:jc w:val="center"/>
        <w:rPr/>
      </w:pPr>
      <w:r>
        <w:rPr>
          <w:rFonts w:cs="Berlin Sans FB Demi" w:ascii="Berlin Sans FB Demi" w:hAnsi="Berlin Sans FB Demi"/>
          <w:b/>
          <w:szCs w:val="24"/>
        </w:rPr>
        <w:t>CORE BUDGET-PROCUREMENT PLAN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Cs w:val="24"/>
        </w:rPr>
      </w:pPr>
      <w:r>
        <w:rPr>
          <w:rFonts w:cs="Berlin Sans FB Demi" w:ascii="Berlin Sans FB Demi" w:hAnsi="Berlin Sans FB Demi"/>
          <w:b/>
          <w:szCs w:val="24"/>
        </w:rPr>
        <w:t xml:space="preserve">SOURCE OF FUNDING: GOL </w:t>
      </w:r>
    </w:p>
    <w:p>
      <w:pPr>
        <w:pStyle w:val="NoSpacing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  <w:t>Fiscal year: --2014/2015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11372850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50"/>
                              <w:gridCol w:w="1438"/>
                              <w:gridCol w:w="90"/>
                              <w:gridCol w:w="902"/>
                              <w:gridCol w:w="70"/>
                              <w:gridCol w:w="630"/>
                              <w:gridCol w:w="111"/>
                              <w:gridCol w:w="789"/>
                              <w:gridCol w:w="21"/>
                              <w:gridCol w:w="702"/>
                              <w:gridCol w:w="900"/>
                              <w:gridCol w:w="954"/>
                              <w:gridCol w:w="36"/>
                              <w:gridCol w:w="954"/>
                              <w:gridCol w:w="36"/>
                              <w:gridCol w:w="990"/>
                              <w:gridCol w:w="990"/>
                              <w:gridCol w:w="1134"/>
                              <w:gridCol w:w="36"/>
                              <w:gridCol w:w="1044"/>
                              <w:gridCol w:w="36"/>
                              <w:gridCol w:w="990"/>
                              <w:gridCol w:w="10"/>
                              <w:gridCol w:w="980"/>
                              <w:gridCol w:w="990"/>
                              <w:gridCol w:w="12"/>
                              <w:gridCol w:w="1068"/>
                              <w:gridCol w:w="8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30"/>
                                      <w:szCs w:val="16"/>
                                    </w:rPr>
                                    <w:t>BASIC DATA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erlin Sans FB Demi" w:hAnsi="Berlin Sans FB Demi" w:cs="Berlin Sans FB Demi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b/>
                                      <w:sz w:val="30"/>
                                      <w:szCs w:val="16"/>
                                    </w:rPr>
                                    <w:t>IMPLEMENTATION DATE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ACKAGE NUMBER (CODE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CONTRACT PACK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ESTIMATED  COST (USD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PROCUREMENT  METH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TECHNICAL  SPECS/BOQ/DRAWING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REP. OF BID DOCUM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C  APPROVAL - BID DOC/TECH SPEC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BID INVITATION &amp;  RELEASE OF BID DO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BID SUBMISSION/PUBLIC OPEN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SUBMISSION OF BID  EVALUATION  RE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C  APPROVAL -  BID EVALUATION REPOR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CONTRACT  AWARD &amp; SIGNIN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ADVANCE  PAYMENT (MOBILIZATION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DELIVERY, INSPECTION (SUBSTANTIAL COMPLETION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ACCEPTANCE &amp; FINAL  PAYMEN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PLANNE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IFB N0:NCD/RB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001/14/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PETROLEUM PRODUCTS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641.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Gal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12,60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/10/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/24/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08/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15/20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/15/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/22/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/29/20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/12/20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/1/20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/30/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PLANNE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IFB N0:NCD/RFQ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4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001/14/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Guard &amp; Security Services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 Guard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90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FQ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11/14/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1/20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8/20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15/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22/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/29/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/05/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/28/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/1/20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/30/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14,500.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5pt;height:156.05pt;mso-wrap-distance-left:9pt;mso-wrap-distance-right:9pt;mso-wrap-distance-top:0pt;mso-wrap-distance-bottom:0pt;margin-top:139.5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50"/>
                        <w:gridCol w:w="1438"/>
                        <w:gridCol w:w="90"/>
                        <w:gridCol w:w="902"/>
                        <w:gridCol w:w="70"/>
                        <w:gridCol w:w="630"/>
                        <w:gridCol w:w="111"/>
                        <w:gridCol w:w="789"/>
                        <w:gridCol w:w="21"/>
                        <w:gridCol w:w="702"/>
                        <w:gridCol w:w="900"/>
                        <w:gridCol w:w="954"/>
                        <w:gridCol w:w="36"/>
                        <w:gridCol w:w="954"/>
                        <w:gridCol w:w="36"/>
                        <w:gridCol w:w="990"/>
                        <w:gridCol w:w="990"/>
                        <w:gridCol w:w="1134"/>
                        <w:gridCol w:w="36"/>
                        <w:gridCol w:w="1044"/>
                        <w:gridCol w:w="36"/>
                        <w:gridCol w:w="990"/>
                        <w:gridCol w:w="10"/>
                        <w:gridCol w:w="980"/>
                        <w:gridCol w:w="990"/>
                        <w:gridCol w:w="12"/>
                        <w:gridCol w:w="1068"/>
                        <w:gridCol w:w="8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0"/>
                                <w:szCs w:val="16"/>
                              </w:rPr>
                              <w:t>BASIC DATA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 Demi" w:hAnsi="Berlin Sans FB Demi" w:cs="Berlin Sans FB Dem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30"/>
                                <w:szCs w:val="16"/>
                              </w:rPr>
                              <w:t>IMPLEMENTATION DATE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ACKAGE NUMBER (CODE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ONTRACT PACK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ESTIMATED  COST (USD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PROCUREMENT  METHO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TECHNICAL  SPECS/BOQ/DRAWINGS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REP. OF BID DOCUMEN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C  APPROVAL - BID DOC/TECH SPECS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BID INVITATION &amp;  RELEASE OF BID DO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BID SUBMISSION/PUBLIC OPEN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SUBMISSION OF BID  EVALUATION  REPORT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C  APPROVAL -  BID EVALUATION REPORT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ONTRACT  AWARD &amp; SIGNIN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ADVANCE  PAYMENT (MOBILIZATION)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DELIVERY, INSPECTION (SUBSTANTIAL COMPLETION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ACCEPTANCE &amp; FINAL  PAYMEN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PLANNE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IFB N0:NCD/RB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4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001/14/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PETROLEUM PRODUCTS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3641.6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Gal.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2,600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/10/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/24/1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08/14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15/20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15/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/22/20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/29/2015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/12/20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1/20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30/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PLANNE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IFB N0:NCD/RFQ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4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001/14/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Guard &amp; Security Services 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 Guards 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900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FQ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1/14/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1/201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8/2014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15/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22/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/29/1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/05/15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/28/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1/201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/30/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14,500.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-1080" w:firstLine="1080"/>
        <w:rPr/>
      </w:pPr>
      <w:r>
        <w:rPr>
          <w:rFonts w:eastAsia="Calibri" w:cs="Calibri"/>
        </w:rPr>
        <w:t xml:space="preserve">        </w:t>
      </w:r>
      <w:r>
        <w:rPr/>
        <w:t xml:space="preserve">Prepared by: __________________________              </w:t>
        <w:tab/>
        <w:tab/>
        <w:tab/>
        <w:tab/>
        <w:t>Approved by: _________________________                                  DATE__________________</w:t>
      </w:r>
    </w:p>
    <w:p>
      <w:pPr>
        <w:pStyle w:val="NoSpacing"/>
        <w:ind w:left="-1080" w:firstLine="1080"/>
        <w:rPr/>
      </w:pPr>
      <w:r>
        <w:rPr/>
        <w:tab/>
        <w:t xml:space="preserve">                  Moses G. Tarnue                                                                                                                                 Ricardia B. Dennis (Mrs.)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</w:t>
      </w:r>
      <w:r>
        <w:rPr>
          <w:b/>
        </w:rPr>
        <w:t>Procurement Officer</w:t>
      </w:r>
      <w:r>
        <w:rPr/>
        <w:t xml:space="preserve">     </w:t>
        <w:tab/>
        <w:tab/>
        <w:tab/>
        <w:tab/>
        <w:tab/>
        <w:t xml:space="preserve">             </w:t>
        <w:tab/>
        <w:tab/>
        <w:tab/>
        <w:t xml:space="preserve">                 </w:t>
      </w:r>
      <w:r>
        <w:rPr>
          <w:b/>
        </w:rPr>
        <w:t>Executive Director/PC 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CD has an existing contract for office building with Mr. Thomas E. Mayor (LESSOR), Government has appropriated UD$ 25,000.00 (Twenty Five Thousands United States Dollars) for the office Building lease for the period of three (3) years commencing from July 1, 2013 through June 30, 2016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total amount in the Draft Budget Fiscal Year 2014/2015 for the purchase of Petroleum for Fuel, Lubricants and Gasoline was in the tune of US$21,290.00, but due to late passage of the National Budget the Commission wrote the PPCC for use of Sole Source, thereby using the amount of US$8,690. The balance in appropriation for the purchase of  Fuel, Lubricants and Gasoline is in the tune of US$12,600.00 for the balance six months(January –June 30, 2015)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The contract package, Petroleum Products is in one fort: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7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3151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uel for Vehic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3641.618@3.46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200"/>
              <w:ind w:left="-2015" w:firstLine="2015"/>
              <w:rPr>
                <w:i/>
                <w:i/>
              </w:rPr>
            </w:pPr>
            <w:r>
              <w:rPr>
                <w:i/>
              </w:rPr>
              <w:t>US$12,600.0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260" w:right="1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ement plan Fiscal Year 2014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7:00Z</dcterms:created>
  <dc:creator>dking</dc:creator>
  <dc:description/>
  <dc:language>en-US</dc:language>
  <cp:lastModifiedBy>dking</cp:lastModifiedBy>
  <cp:lastPrinted>2015-01-22T10:12:00Z</cp:lastPrinted>
  <dcterms:modified xsi:type="dcterms:W3CDTF">2015-04-14T08:28:00Z</dcterms:modified>
  <cp:revision>1</cp:revision>
  <dc:subject/>
  <dc:title>Procurement Plan Template for Goods, Works and Non-Consulting Services -</dc:title>
</cp:coreProperties>
</file>